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План работы пришкольного лагеря «Солнышко»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8175</wp:posOffset>
            </wp:positionH>
            <wp:positionV relativeFrom="margin">
              <wp:posOffset>-56515</wp:posOffset>
            </wp:positionV>
            <wp:extent cx="1504950" cy="952500"/>
            <wp:effectExtent l="0" t="0" r="0" b="0"/>
            <wp:wrapSquare wrapText="bothSides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1 поток  ( лето 2017-2018 учебный год)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667"/>
      </w:tblGrid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lang w:val="en-US"/>
              </w:rPr>
            </w:pPr>
            <w:r>
              <w:rPr/>
              <w:t>1.06. 1</w:t>
            </w:r>
            <w:r>
              <w:rPr>
                <w:lang w:val="en-US"/>
              </w:rPr>
              <w:t>8</w:t>
            </w:r>
          </w:p>
          <w:p>
            <w:pPr>
              <w:pStyle w:val="Style20"/>
              <w:spacing w:before="280" w:after="0"/>
              <w:jc w:val="center"/>
              <w:rPr>
                <w:color w:val="FF0000"/>
                <w:lang w:val="en-US"/>
              </w:rPr>
            </w:pPr>
            <w:r>
              <w:rPr>
                <w:rStyle w:val="Emphasis"/>
                <w:b/>
                <w:bCs/>
                <w:color w:val="FF0000"/>
              </w:rPr>
              <w:t xml:space="preserve">День встречи </w:t>
            </w:r>
          </w:p>
          <w:p>
            <w:pPr>
              <w:pStyle w:val="Style20"/>
              <w:spacing w:before="280" w:after="0"/>
              <w:jc w:val="center"/>
              <w:rPr>
                <w:color w:val="FF0000"/>
              </w:rPr>
            </w:pPr>
            <w:r>
              <w:rPr>
                <w:rStyle w:val="Emphasis"/>
                <w:b/>
                <w:bCs/>
                <w:color w:val="FF0000"/>
              </w:rPr>
              <w:t>«А вот и м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 xml:space="preserve">1.Линейка открыт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2. Утренняя заряд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3. Инструктаж по технике безопасности (поведение в лагере, безопасность, режим дня, санитарные и гигиенические требования, питьевой режим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4.Игры на знакомство: «Снежный ком», «Кого не хватает?» (деление на отряд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5. « Мы- здоровячки» (диагностика дете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Праздник детства»-спортивный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.Конкурс рисунков  «Дети за мир на планете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>
          <w:trHeight w:val="2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bCs/>
                <w:color w:val="FF0000"/>
              </w:rPr>
              <w:t>День твор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заряд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2.Инструктаж на тему: «Правила дорожного движения», викторина по ПД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 xml:space="preserve">3 Минутка здоровья «Закаливание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4. Игровая программа «Тропа Дове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5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Время творческих дел: выбор названия отрядов, девиза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формление угол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 1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ень спор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bCs/>
                <w:color w:val="FF0000"/>
              </w:rPr>
              <w:t>«Хорошо спортсменом бы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1.Утренняя заряд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2.Минутка здоровья « Победитель просту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3. Малые олимпийские игры  « Мы за здоровый образ жизн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4.Спортивные эстафеты. Беседа о вреде наркот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5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Конкурс рисунков на тему : «Скажи -  нет вредным привычк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полиции Гобаева В.Х.</w:t>
            </w:r>
          </w:p>
        </w:tc>
      </w:tr>
      <w:tr>
        <w:trPr>
          <w:trHeight w:val="2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 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Сказочный ден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утка здоровья « Правила личной гиги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« Что делать, чтобы вас не укусил клещ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раоке-час. Поём песни из любимых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«Летний денё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структаж « Правила пожарной безопасно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инутка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карственн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годня день рождение А.С.Пушкина. Конкурс стихов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i/>
                <w:i/>
                <w:color w:val="7030A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0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1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День мальчишек и девчон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седа «Будь осторожен, избегай травм» (медицинская помощь при ушиб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инутка здоровья «Мой четвероногий д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ревнование по фу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Театрализованная игровая программа «Веселы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урнир знатоков « Семь чудес св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Творчество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тнова З.Х.  </w:t>
            </w:r>
          </w:p>
        </w:tc>
      </w:tr>
      <w:tr>
        <w:trPr>
          <w:trHeight w:val="1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. 1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День волшебных сказ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казочн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инутка здоровья «Друзья Мойдоды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утешествие в сказочный лес (конкурсы на приро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В гости к царевне Несме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Витам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е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утка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равильн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рок безопасности «Безопасно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а Э.Р. врач-методист ГБУЗ РЦМП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 День русских традици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инутки здоровья «Развивай силу и выносливо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на «Без березки не мыслю России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«Дорогая моя столица» - фильм презентация о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«Во что играли наши предки» - час игры на спортивной площад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 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День развлечен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нутка здоровья «Первая помощь при ож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курсная программа « Мисс и мистер  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ещение Автогоро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ы на свежем воздух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 1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 День фантаз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инутка здоровья «Закал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нкурс рисунков «А в нашем лагере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омандная игра « Искатели сокрови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Игры на свежем воздух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Конкурс рисунков «А в нашем лагере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color w:val="000000"/>
              </w:rPr>
              <w:t>15.06.18.</w:t>
            </w:r>
          </w:p>
          <w:p>
            <w:pPr>
              <w:pStyle w:val="Style22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« День рекордов</w:t>
            </w:r>
            <w:r>
              <w:rPr>
                <w:b/>
                <w:bCs/>
                <w:i/>
                <w:color w:val="FF0000"/>
                <w:sz w:val="26"/>
                <w:szCs w:val="26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Утренняя зарядка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здоровья «Осанка –основа красивой  походки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Шахматно-шашечный турнир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4.Игры на свежем воздух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..Спортивно-игровая эстафе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Молодецкие забавы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6. Рекордные конкурсы в лагере «Самый высокий мальчик» и т.д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.Составление «Книги рекордов лагеря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 18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 День ПД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szCs w:val="24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инутка здоровья «Будь осторожен на дороге»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икторина  «Знай 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Игра по станц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утешествие по городу Светофорс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 1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 День любознае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Минутка  здоровья «Твой режим на каникул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осещение библиоте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«Ай, да мы!» (веселые стар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Акция «Школьная клумба» (полив, пропо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6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 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День хороших манер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ы о том как вести себя в общественных местах (библиотеке, кинотеатре, музее и др) «Хочу быть вежливы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роприятие «Ребята, давайте жить друж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В поисках клада»-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color w:val="1F497D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 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День памя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 здоровья «Берегите гла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« Не забыть нам этой да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стихов и рассказов о войне. «Нас война отметила меткой особой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нкурс рисунков на асфальте «Мир нужен всем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 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День именинни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аздничная минутка. Поздравительные телеграммы, открытки от ребят, сказочных и эстрадных звезд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курсная программа «Под знаком "Близнецы"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Игры на свежем воздух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i/>
                <w:i/>
                <w:color w:val="7030A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ала-концерт «Прощай, лагерь!» ( поём и танцу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orbel" w:hAnsi="Corbel" w:eastAsia="Corbel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8:00Z</dcterms:created>
  <dc:creator>Tanay</dc:creator>
  <dc:description/>
  <dc:language>en-US</dc:language>
  <cp:lastModifiedBy>larisa_rv</cp:lastModifiedBy>
  <cp:lastPrinted>2016-05-17T21:21:00Z</cp:lastPrinted>
  <dcterms:modified xsi:type="dcterms:W3CDTF">2018-06-08T06:38:00Z</dcterms:modified>
  <cp:revision>2</cp:revision>
  <dc:subject/>
  <dc:title/>
</cp:coreProperties>
</file>